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3638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пособствует улучшению качества питания воспита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Осуществляет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Осуществляет контроль по организации предоставляемых услуг пит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Анализирует состояние качества питания воспитанников, вносит предложения по улучшению качества пит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Координирует взаимодействие администрации МБДОУ, родителей (законных представителей)  для улучшения организации питания воспита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Информирует заведующего МБДОУ, педагогический коллектив, родителей о качестве предоставляемых услуг по питанию в детском са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b/>
          <w:b/>
          <w:color w:val="000000"/>
        </w:rPr>
      </w:pPr>
      <w:r>
        <w:rPr>
          <w:b/>
          <w:color w:val="000000"/>
        </w:rPr>
        <w:t>Функции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Осуществление контроля организации и качества питания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дение проверок качества питания воспитанников 1 раз в месяц в соответствии с графиком и по результатам составление акта, с включением в него всей необходимой информации, а также с указанием всех выявленных недочетов за подписью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рка соблюдения санитарных норм и правил, сроков хранения, условий хранения и реализации проду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/>
      </w:pPr>
      <w:r>
        <w:rPr>
          <w:color w:val="000000"/>
        </w:rPr>
        <w:t>Осуществление контроля за целевым использованием продуктов питания и готовой 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Осуществление контроля за организацией приема пищи воспитанниками, за раздачей готовой пищи из пищебл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Осуществление контроля за соответствием рационов питания согласно утвержденному меню, режимом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Изучение мнения родителей (законных представителей) по организации и качеству питания, участие в разработке предложений и рекомендаций по улучшению качества питания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Участие, по особому распоряжению, в проведении обследований по письменным обращениям родителей (законных представителей) воспитанников о качестве питания и выработка необходимых рекомендаций по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Информирование заведующего МБДОУ, педагогического коллектива, родителей о результатах проведенн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b/>
          <w:b/>
          <w:color w:val="000000"/>
        </w:rPr>
      </w:pPr>
      <w:r>
        <w:rPr>
          <w:b/>
          <w:color w:val="000000"/>
        </w:rPr>
        <w:t>Права участников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color w:val="000000"/>
        </w:rPr>
      </w:pPr>
      <w:r>
        <w:rPr>
          <w:color w:val="000000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Изучать  документацию, относящуюся к предмету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Контролировать  организацию и качество питания в детском са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- Изучать практическую деятельность работников групп и пищеблока через наблюдение за соблюдением режима питания в детском саду, качеством приготовления пищи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- Проводить проверку по графику не в полном составе, но в присутствии не менее трёх челове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Изменить график проверки, если причина объективна;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- Снять с реализации продукты, сроки годности которых истекли, поставив в известность  заведующего и медицинского рабо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Заслушивать на своих заседаниях шеф-повара, медицинского работника детского сада по выполнению ими обязанностей по обеспечению качественного питания воспитанников, по соблюдению санитарно-гигиенических нор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Знакомиться с жалобами родителей (законных представителей), содержащими оценку работы по организации и качеству питания, давать по ним объяс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0" w:hanging="0"/>
        <w:jc w:val="both"/>
        <w:rPr/>
      </w:pPr>
      <w:r>
        <w:rPr>
          <w:color w:val="000000"/>
        </w:rPr>
        <w:t>4.2. Проверяемый работник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, состав и порядок работы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Своевременно   знакомиться   с   выводами   и   рекомендациями проверяющ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color w:val="000000"/>
        </w:rPr>
        <w:t>- Обратиться в конфликтную комиссию профсоюзного комитета ДОУ или вышестоящие органы  управления образованием при несогласии с результатами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е методы и виды контроля.</w:t>
      </w:r>
    </w:p>
    <w:p>
      <w:pPr>
        <w:pStyle w:val="Normal"/>
        <w:numPr>
          <w:ilvl w:val="1"/>
          <w:numId w:val="2"/>
        </w:numPr>
        <w:autoSpaceDE w:val="false"/>
        <w:ind w:left="0" w:hanging="426"/>
        <w:jc w:val="both"/>
        <w:rPr>
          <w:color w:val="000000"/>
        </w:rPr>
      </w:pPr>
      <w:r>
        <w:rPr>
          <w:color w:val="000000"/>
        </w:rPr>
        <w:t xml:space="preserve">Контроль осуществляется с использованием следующих методо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зучение документац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обследование объект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блюдение за организацией производственного процесса и процесса организации питания в групп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еседа с персоналом;</w:t>
      </w:r>
    </w:p>
    <w:p>
      <w:pPr>
        <w:pStyle w:val="Normal"/>
        <w:numPr>
          <w:ilvl w:val="1"/>
          <w:numId w:val="2"/>
        </w:numPr>
        <w:autoSpaceDE w:val="false"/>
        <w:ind w:left="0" w:hanging="426"/>
        <w:jc w:val="both"/>
        <w:rPr>
          <w:color w:val="000000"/>
        </w:rPr>
      </w:pPr>
      <w:r>
        <w:rPr>
          <w:color w:val="000000"/>
        </w:rPr>
        <w:t>Контроль осуществляется в вид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лановых проверок (по плану-графику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неплановых проверок.</w:t>
      </w:r>
    </w:p>
    <w:p>
      <w:pPr>
        <w:pStyle w:val="Normal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>
          <w:i/>
          <w:color w:val="000000"/>
        </w:rPr>
        <w:t>Плановые проверки</w:t>
      </w:r>
      <w:r>
        <w:rPr>
          <w:color w:val="000000"/>
        </w:rPr>
        <w:t xml:space="preserve"> проводя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комиссии в начале учебного года.</w:t>
      </w:r>
    </w:p>
    <w:p>
      <w:pPr>
        <w:pStyle w:val="Normal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i/>
          <w:color w:val="000000"/>
        </w:rPr>
        <w:t>Внеплановые (экстренные) проверки</w:t>
      </w:r>
      <w:r>
        <w:rPr>
          <w:color w:val="000000"/>
        </w:rPr>
        <w:t xml:space="preserve"> осуществляются для установления фактов и проверки сведений о нарушениях, указанных в обращениях родителей (законных представителей) или урегулирования конфликтных ситуаций. Экстренным случаем считается письменная жалоба родителей (законных представителей) на нарушение прав воспитанника.</w:t>
      </w:r>
    </w:p>
    <w:p>
      <w:pPr>
        <w:pStyle w:val="Normal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bCs/>
          <w:color w:val="000000"/>
          <w:spacing w:val="10"/>
        </w:rPr>
        <w:t xml:space="preserve">6. Организация деятельности  </w:t>
      </w:r>
      <w:r>
        <w:rPr>
          <w:b/>
          <w:color w:val="000000"/>
          <w:lang w:eastAsia="en-US"/>
        </w:rPr>
        <w:t>Комиссии</w:t>
      </w:r>
      <w:r>
        <w:rPr>
          <w:b/>
          <w:bCs/>
          <w:color w:val="000000"/>
          <w:spacing w:val="1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/>
      </w:pPr>
      <w:r>
        <w:rPr>
          <w:color w:val="000000"/>
        </w:rPr>
        <w:t>6.1. Комиссия формируется на основании приказа заведующего МБДОУ. Полномочия Комиссии начинаются с момента соответствующего прик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>6.2. Комиссия выбирает председателя, который организует её работу, подписывает протоколы заседаний, составляет акты по результатам проверок, готовит  анализ деятельности Комиссии по итогам учебного года и предоставляет акты, протоколы, анализ деятельности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>6.3. Заседания Комиссии проводятся по мере необходимости, но не реже одного раза в месяц и считаются правомочными, если на них присутствует не менее трёх её чле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/>
      </w:pPr>
      <w:r>
        <w:rPr>
          <w:color w:val="000000"/>
        </w:rPr>
        <w:t>6.4. Комиссия составляет план-график контроля по организации качества питания воспитанников. Деятельность Комиссии осуществляется в соответствии с планом-графиком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/>
      </w:pPr>
      <w:r>
        <w:rPr>
          <w:color w:val="000000"/>
        </w:rPr>
        <w:t>6.5. План-график контроля  за  организацией питания в детском саду доводится до сведения работников в начале учебного года. При проведении планового контроля не требуется дополнительного предупреждения, если в месячном плане указаны сроки контроля. При проведении внеплановых (экстренных) проверок педагогический коллектив и работники пищеблока могут не предупреждаться заран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/>
      </w:pPr>
      <w:r>
        <w:rPr>
          <w:color w:val="000000"/>
        </w:rPr>
        <w:t>6.6. Решения Комиссии принимаются простым большинством голосов из числа присутствующих членов и оформляются протоколом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/>
      </w:pPr>
      <w:r>
        <w:rPr>
          <w:color w:val="000000"/>
        </w:rPr>
        <w:t xml:space="preserve">6.7. О результатах работы Комиссия информирует заведующего МБДОУ, педагогический коллектив и родительский комитет. Один раз в квартал Комиссия знакомит с результатами деятельности заведующего МБДОУ и один раз в полугодие педагогический коллектив и родительский комит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6.8. Проверяющие, приглашенные  должны поставить подписи в акте проверки.  Утверждения заведующим данный акт не требует, но он должен быть ознакомлен с результатами проверки, следовательно, внизу акта должна быть подпись </w:t>
      </w:r>
      <w:r>
        <w:rPr>
          <w:i/>
          <w:color w:val="000000"/>
        </w:rPr>
        <w:t>«С Актом ознакомлен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pacing w:val="10"/>
        </w:rPr>
        <w:t>7.Взаимосвязи с другими органами самоуправления</w:t>
      </w:r>
    </w:p>
    <w:p>
      <w:pPr>
        <w:pStyle w:val="ListParagraph"/>
        <w:autoSpaceDE w:val="false"/>
        <w:spacing w:lineRule="auto" w:line="24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Комиссия взаимодействует: с заведующим МБДОУ, педагогическим коллективом, с родительским комитетом детского сада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ab/>
      </w:r>
      <w:r>
        <w:rPr>
          <w:b/>
          <w:bCs/>
          <w:color w:val="000000"/>
          <w:spacing w:val="10"/>
        </w:rPr>
        <w:t>Ответственность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color w:val="000000"/>
          <w:spacing w:val="10"/>
        </w:rPr>
        <w:t>8.1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color w:val="000000"/>
          <w:spacing w:val="10"/>
        </w:rPr>
        <w:t xml:space="preserve">8.2. </w:t>
      </w:r>
      <w:r>
        <w:rPr>
          <w:color w:val="000000"/>
        </w:rPr>
        <w:t>Члены Комиссии, занимающиеся  контролем за организацией и качеством питания в детском саду, несут ответственность за достоверность излагаемых фактов, представляемых в акт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color w:val="000000"/>
        </w:rPr>
        <w:t>Необходимая документация, касающаяся работы Комиссии (копия приказа о создании Комиссии, протоколы заседаний, план-график, акты проверок, анализ деятельности по итогам года) находится у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>Планирование деятельности Комиссии осуществляется в соответствии с п. 6.4., 6.5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>Ведение протоколов заседаний Комиссии осуществляется председателем Комиссии в соответствии с правилами ведения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color w:val="000000"/>
        </w:rPr>
        <w:t xml:space="preserve">По результатам проверки организации и качества питания воспитанников составляется акт в двух экземпляр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тчётность Комиссии осуществляется в соответствии с п.3.9.,6.2.,6.7. настоящего Положения.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4z1">
    <w:name w:val="WW8Num24z1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Panova</dc:creator>
  <dc:description/>
  <cp:keywords/>
  <dc:language>en-US</dc:language>
  <cp:lastModifiedBy>Елена</cp:lastModifiedBy>
  <cp:lastPrinted>2016-01-29T12:07:00Z</cp:lastPrinted>
  <dcterms:modified xsi:type="dcterms:W3CDTF">2016-02-03T11:28:00Z</dcterms:modified>
  <cp:revision>6</cp:revision>
  <dc:subject/>
  <dc:title/>
</cp:coreProperties>
</file>